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mfh@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Mychef</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4:00Z</dcterms:created>
  <dc:creator>https://mychef.nt-rt.ru/</dc:creator>
  <dc:description/>
  <cp:keywords/>
  <dc:language>en-US</dc:language>
  <cp:lastModifiedBy>ADMINPRO</cp:lastModifiedBy>
  <cp:lastPrinted>2019-04-29T21:54:00Z</cp:lastPrinted>
  <dcterms:modified xsi:type="dcterms:W3CDTF">2023-06-21T13:44:00Z</dcterms:modified>
  <cp:revision>2</cp:revision>
  <dc:subject>Mychef || Опросный лист на QUICK, COMPACT, COOK MASTER, iCOOK, BAKE. Карта заказа на высокоскоростные, гастрономические печи,  компактные пароконвектоматы, хлебопекарные, кондитерские духовки, полуавтоматические, автоматические упаковочные машины, шкафы шоковой заморозки, дымогенераторы, аксессуары. Продажа оборудования производства завода-изготовителя Мйчеф, производитель Испания. Дилер ГКНТ. Поставка Россия, Казахстан.</dc:subject>
  <dc:title>Mychef || Опросный лист на QUICK, COMPACT, COOK MASTER, iCOOK, BAKE. Карта заказа на высокоскоростные, гастрономические печи,  компактные пароконвектоматы, хлебопекарные, кондитерские духовки, полуавтоматические, автоматические упаковочные машины, шкафы шоковой заморозки, дымогенераторы, аксессуары. Продажа оборудования производства завода-изготовителя Мйчеф, производитель Испания. Дилер ГКНТ. Поставка Россия, Казахстан.</dc:title>
</cp:coreProperties>
</file>